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93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1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68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ма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31 от 04 апрел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ерябина С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Дерябин С.А., проживающий по адресу: *, 12 марта 2024 года, будучи привлеченным постановлением административной комиссии Советского района № 214-23 от 08 ноября 2023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Дерябин С.А. не явился, о месте и времени рассмотрения дела извещался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Дерябина С.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ерябин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31 от 04 апреля 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Дерябиным С.А.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14-23 от 08 ноября 2023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Дерябин С.А., подвергнут административному наказанию в виде административного штрафа в размере 1000 рублей. Указанное постановление вступило в законную силу 09 янва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1000 рублей по постановлению № 214-23 от 08 ноября 2023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Дерябиным С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11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 214-23 от 08 ноября 2023 года Дерябиным С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ерябиным С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Дерябина С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Дерябина С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Дерябину С.А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рябина С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 (Администрация Советского района) ИНН 8615007291, КПП 861501001, расчетный счет 03100643000000018700 БИК 007162163, ОКТМО 718241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КЦ Ханты - Мансийск//УФК по Ханты-Мансийскому автономному округу - Югре, г. Ханты-Мансийск, кор. счет 40102810245370000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7011601203019000140 УИН 0321762900000000010779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лжника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значение платежа - Административный штраф</w:t>
      </w:r>
      <w:r>
        <w:rPr>
          <w:sz w:val="28"/>
          <w:szCs w:val="28"/>
        </w:rPr>
        <w:t>, фамил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